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owerSource version 3.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1991 Jab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ten in Aztec C version 5.0a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dit must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n Geiler. Thanks J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  usage only  worked  when  both the  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 the   GadgetED  executable   where  in 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, 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ED locked  up the  system if the  "tool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sn't found. This is now fixed. (I forgot a simp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eme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2.3        -&gt; Fixed  a bug  that  caused  generating faulty C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gadgets that have multiple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a bug in the  palette requester which  gurud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Res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the source generator to generate correct 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GIMMEZEROZERO windows and GZZGADGETS (I hop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 the  posibility  to  set  the  colors of 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ed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ED now defaults to Workbench screen editing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could not be loaded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urce  generator  now generates  "V_HIRES"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HIRES" when assembler source for hires custom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2.4        -&gt; 2.3 could edit or  load colors  on a workbench 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keyboard shortcuts. This has been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ED  still  crashed if  the correct  too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s not found. 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a very minor bug in the Gadget numbering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a  bug in the  Edit Gadget  screen which 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me gadgets to switch off  never  to be  switched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gain. Thanks Y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 sizing of  OS 2  bordered grel  gadgets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lly screwed up. 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"OS 2.0 HighBorder"  switch in  the 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 Suggested by Yves Perren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-Sizing a gadget with an Image attached to it gur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2.5        -&gt; Added  "Image Bank"  to  save  memory  and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maller  image  source.  This  also  caused  a ra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 in the binary file structure.  You  must 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-2.5 binary file with PatchGE version 2.0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 "Free CHIP:" and  "Free FAST:"  in the  "Abo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the "Image Bank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 coordinates when  placing texts.  Sugges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ves Perren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automatic centering of Gadget Text's.  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Yves Perren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oved a bug in the  OS 2.0 HighBorder  routi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uld crash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the possibility  to dump the  current window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3.0        -&gt; CHANGED THE  NAME TO  PowerSource  BECAUSE  SINC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IS ABLE TO EDIT MENUS  THE NAME  GadgetEd 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SEEM TO BE RIGH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a big new feature.... Menu Edi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the possibility to change the screen 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new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the possibility to determine what sour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d and what source wi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 hotkeys  to  almost  every  menu  for  all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eyboard freaks out there. (Now why  would a 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eak want to use this program.......???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ED 2.5 crashed when the OS 2.0 HighBorder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s on and a BORDERONLY gadget was created.  This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 the  refresh  routine which  could cras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miga when the window is resized during a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little bug from the  2.5 beta  version which 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adgets not to be putten back on the window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ing a text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selector won't  pop up  anymore if  only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tuiText editor would not cancel the oper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K was selected without having typed in the tex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ed in a guru.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2.5 beta  version of GadgetED  would  not  fre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siderable amount  of memory  upon exit.  This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the possibility to dump the  edit window 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er. (bullshit...?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axchars of string gadgets would stick o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e entered in the Edit Gadget screen. This  has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inary files now have a  new icon which  (I th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oks much better on WB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 backfill routine  now looks  a lot 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unning under 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"DriPens"  which  give  the  OS 2.0  window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look are now set when running under 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ing a gadget gave a false  width indicator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 ba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a simple checksum in the image bank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ect it when the user  try's to load the  sam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the source code generator so it won't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 source that gives warnings with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optional coordinates. Idea by Yves Perren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a source label  requester for labels  which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set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werSource now knows when one try's to  load a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it cannot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werSource now uses  border  sharing.  Idea  by  Y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ren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the possibility to print the ID's of al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text centering in the window/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oved a bug wich caused a crash when  selecting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Gadget  pointer  of the  NewWindow 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d to non-exist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back the Edit Gadget screen from two colo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ur colors by  special request of  Yves perrenou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oks better  but takes up  slightly more memory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I.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are some things which I plan for future versions of Power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   When OS 2.0 is burned into ROM PowerSource should be able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edit gadtools menus a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   Also when OS 2.0 is burned into ROM a separate source generato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 made which generates  source according  to the new  intuition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   If requested enough by the  users of this program  PowerSourc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able image rendering for the menus. How many programs use thi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   Please give me some idea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II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have to excuse me for the way the source looks but I merly do th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bby so I'm  not really very  effective in the way  I handle things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. Since a lot  of new features are included in this version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und to be new bugs also so if you find bugs, I bet you will, or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deas to make the program more user-friendly, please   report to  me 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address (I  will  try to  implement all reasonable sugges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mail:              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082 HE,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l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electronic way at:   Fidonet: 2:500/29 (Jan van.den.Baar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